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>.................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sz w:val="18"/>
        </w:rPr>
        <w:t>(miejscowość, data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 A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Zaświadcza się, że słuchacz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</w:t>
      </w:r>
      <w:r>
        <w:rPr>
          <w:sz w:val="18"/>
        </w:rPr>
        <w:t>(imię, nazwisko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Kwalifikacyjnego Kursu Zawodowego ROL.04 Prowadzenie produkcji rolniczej</w:t>
      </w:r>
    </w:p>
    <w:p>
      <w:pPr>
        <w:pStyle w:val="TextBody"/>
        <w:rPr/>
      </w:pPr>
      <w:r>
        <w:rPr/>
        <w:t xml:space="preserve">przy Zespole Szkół Rolniczego Centrum Kształcenia Ustawicznego  </w:t>
        <w:br/>
        <w:t xml:space="preserve">im. Stanisława Staszica w Kościelcu </w:t>
      </w:r>
      <w:r>
        <w:rPr>
          <w:szCs w:val="28"/>
        </w:rPr>
        <w:t>w terminie od .......................................... do ..................................... odbył/a praktykę zawodową trwającą cztery tygodnie w gospodarstwie rolnym prowadzanym przez Pana/Panią:</w:t>
      </w:r>
    </w:p>
    <w:p>
      <w:pPr>
        <w:pStyle w:val="TextBody"/>
        <w:spacing w:lineRule="auto" w:line="240"/>
        <w:rPr/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 xml:space="preserve">. </w:t>
      </w:r>
      <w:r>
        <w:rPr>
          <w:szCs w:val="28"/>
          <w:vertAlign w:val="superscript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perscript"/>
        </w:rPr>
        <w:t>(imię i nazwisk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łożonym w miejscowości …………………………………………….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(adres gospodarstwa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i uzyskał ocenę  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6"/>
          <w:szCs w:val="28"/>
          <w:vertAlign w:val="superscript"/>
        </w:rPr>
      </w:pPr>
      <w:r>
        <w:rPr>
          <w:sz w:val="26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podpis właściciela gospodarstwa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19:00Z</dcterms:created>
  <dc:creator>Sala mulimedialna</dc:creator>
  <dc:description/>
  <cp:keywords/>
  <dc:language>en-US</dc:language>
  <cp:lastModifiedBy>marsuj</cp:lastModifiedBy>
  <cp:lastPrinted>2013-09-27T16:37:00Z</cp:lastPrinted>
  <dcterms:modified xsi:type="dcterms:W3CDTF">2021-02-02T07:21:00Z</dcterms:modified>
  <cp:revision>4</cp:revision>
  <dc:subject/>
  <dc:title>pieczątka zakładu</dc:title>
</cp:coreProperties>
</file>