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>
          <w:b/>
        </w:rPr>
        <w:t>Z A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</w:t>
      </w:r>
      <w:r>
        <w:rPr>
          <w:sz w:val="28"/>
        </w:rPr>
        <w:t>Zaświadcza się, że słuchac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, nazwisko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Kwalifikacyjnego Kursu Zawodowego ROL.04 Prowadzenie produkcji rolniczej przy Zespole Szkół Rolniczego Centrum Kształcenia Ustawicznego  </w:t>
        <w:br/>
        <w:t xml:space="preserve">im. Stanisława Staszica w Kościelcu </w:t>
      </w:r>
      <w:r>
        <w:rPr>
          <w:szCs w:val="28"/>
        </w:rPr>
        <w:t>zamieszkały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 xml:space="preserve">...……….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……………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(adres zamieszkania)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właścicielem / współwłaścicielem / dzieckiem właściciela*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 od 16 roku życia pomaga w prowadzeniu gospodarstwa o powierzchni: …………………………………………………………………………………..., położonego w miejscow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</w:t>
      </w:r>
      <w:r>
        <w:rPr>
          <w:sz w:val="28"/>
          <w:szCs w:val="28"/>
        </w:rPr>
        <w:t xml:space="preserve">..…………………….……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adres gospodarstw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W związku z powyższym pracuje w gospodarstwie, co potwierdza nabywanie umiejętności praktycznych w zawodzie rolni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odpis właściciela gospodarstwa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4:00Z</dcterms:created>
  <dc:creator>Sala mulimedialna</dc:creator>
  <dc:description/>
  <cp:keywords/>
  <dc:language>en-US</dc:language>
  <cp:lastModifiedBy>marsuj</cp:lastModifiedBy>
  <cp:lastPrinted>2013-09-27T16:36:00Z</cp:lastPrinted>
  <dcterms:modified xsi:type="dcterms:W3CDTF">2021-02-02T07:20:00Z</dcterms:modified>
  <cp:revision>5</cp:revision>
  <dc:subject/>
  <dc:title>pieczątka zakładu</dc:title>
</cp:coreProperties>
</file>