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>
          <w:b/>
        </w:rPr>
        <w:t>Z A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świadcza się, że słuchacz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18"/>
        </w:rPr>
        <w:t>(imię i nazwisko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Kwalifikacyjnego Kursu Zawodowego ROL.04 Prowadzenie produkcji rolniczej przy Zespole Szkół Rolniczego Centrum Kształcenia Ustawicznego                        im. Stanisława Staszica w Kościelcu </w:t>
      </w:r>
      <w:r>
        <w:rPr>
          <w:szCs w:val="28"/>
        </w:rPr>
        <w:t>zamieszkały:</w:t>
      </w:r>
    </w:p>
    <w:p>
      <w:pPr>
        <w:pStyle w:val="TextBody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Cs w:val="28"/>
        </w:rPr>
        <w:t>.…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adres zamieszkania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żytkuje ziemię na podstawie umowy dzierżawy gospodarstwa </w:t>
        <w:br/>
        <w:t>o powierzchni ………………………………………………..….., położonego</w:t>
        <w:br/>
        <w:t>w miejscowości: ………………………………………………………….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adres gospodarstwa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od dnia ………………………………… na okres ………………..……….…… .</w:t>
      </w:r>
    </w:p>
    <w:p>
      <w:pPr>
        <w:pStyle w:val="TextBody"/>
        <w:rPr/>
      </w:pPr>
      <w:r>
        <w:rPr/>
        <w:t>W związku z powyższym pracuje w gospodarstwie, co potwierdza nabywanie umiejętności praktycznych w zawodzie rolnik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podpis właściciela gospodarstwa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7:00Z</dcterms:created>
  <dc:creator>Sala mulimedialna</dc:creator>
  <dc:description/>
  <cp:keywords/>
  <dc:language>en-US</dc:language>
  <cp:lastModifiedBy>marsuj</cp:lastModifiedBy>
  <cp:lastPrinted>2013-09-27T16:52:00Z</cp:lastPrinted>
  <dcterms:modified xsi:type="dcterms:W3CDTF">2021-02-02T07:20:00Z</dcterms:modified>
  <cp:revision>3</cp:revision>
  <dc:subject/>
  <dc:title>pieczątka zakładu</dc:title>
</cp:coreProperties>
</file>