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DANIE O PRZYJĘCIE DO INTERNATU </w:t>
      </w:r>
    </w:p>
    <w:p>
      <w:pPr>
        <w:pStyle w:val="Heading"/>
        <w:rPr/>
      </w:pPr>
      <w:r>
        <w:rPr/>
        <w:t>Rok szkolny  ……. /………</w:t>
      </w:r>
    </w:p>
    <w:p>
      <w:pPr>
        <w:pStyle w:val="Heading"/>
        <w:rPr/>
      </w:pPr>
      <w:r>
        <w:rPr/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5660"/>
      </w:tblGrid>
      <w:tr>
        <w:trPr>
          <w:trHeight w:val="133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ES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199771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7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  <w:gridCol w:w="286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3pt;height:14.8pt;mso-wrap-distance-left:0pt;mso-wrap-distance-right:7.05pt;mso-wrap-distance-top:0pt;mso-wrap-distance-bottom:0pt;margin-top: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N</w:t>
            </w:r>
            <w:r>
              <w:rPr>
                <w:sz w:val="16"/>
              </w:rPr>
              <w:t>az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ierwsze i drugie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Dane dotyczące urodz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lang w:val="en-US"/>
              </w:rPr>
              <w:t>D</w:t>
            </w:r>
            <w:r>
              <w:rPr>
                <w:sz w:val="16"/>
                <w:lang w:val="en-US"/>
              </w:rPr>
              <w:t>ata ( rrrr-mm-d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..............................................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sz w:val="16"/>
              </w:rPr>
              <w:t>Miejsc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iona rodzic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Miejsc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zamieszkania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       .................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</w:rPr>
              <w:t>Kod                                            Poczta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l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             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Nr domu                                      Nr mieszk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owi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Nr telefonu ojca (opiekuna prawneg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16"/>
              </w:rPr>
              <w:t>Nr telefonu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kryter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nek domu dziecka: Tak/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chowanek rodziny zastępczej: Tak/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0"/>
                <w:szCs w:val="20"/>
              </w:rPr>
              <w:t>Dziecko samotnej matki/samotnego ojca:     Tak/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ść rodzeństwa 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,dn. 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ierownik Interna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 Zespole Szkół Rolniczego Centrum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ształcenia Ustawicznego im. Stanisława Stasz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Kościelna 2, 62-604 Kościele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zę o przyjęcie mnie do intern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oku szkolnym................./ 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zasadnienie wniosku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Oświadc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żej podpisany zobowiązuje się d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zaopatrzenia dziecka w pościel (poszwę, poszewkę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ścieradło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tawienia się na każde wezwanie kierownika lu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chowawców interna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równania powstałych szkód materialnych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świadczam, że zobowiązuję się terminowo uiszczać opłaty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 internat do 10 każdego miesiąc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odpis rodzica lub opiekuna                      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wierdzam prawidłowość powyższych danych,  wyrażam zgodę na przetwarzanie i wykorzystywanie danych osobowych podanych w niniejszym dokumencie dla celów postępowania rekrutacyjnego w Internacie przy ZSRCKU im. Stanisława Staszica w Kościelcu, ul. Kościelna 6, 62-604 Kościelec </w:t>
            </w:r>
            <w:r>
              <w:rPr>
                <w:iCs/>
                <w:color w:val="000000"/>
                <w:sz w:val="20"/>
                <w:szCs w:val="20"/>
              </w:rPr>
              <w:t>zgodnie z art. 6 ust. 1 lit. a Rozporządzenia Parlamentu Europejskiego i Rady (UE) 2016/679 z dnia 27 kwietnia 2016 r.  sprawie ochrony osób fizycznych w związku z przetwarzaniem danych osobowych i w sprawie swobodnego przepływu takich danych oraz uchylenia dyrektywy 95/46/WE (ogólne rozporządzenie o ochronie danych).</w:t>
            </w:r>
          </w:p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  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odpis rodzica lub opiekuna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zobowiązuję się do przestrzegania Regulaminu Interna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podpis ucz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before="0" w:after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1:00Z</dcterms:created>
  <dc:creator>Wiesław</dc:creator>
  <dc:description/>
  <cp:keywords/>
  <dc:language>en-US</dc:language>
  <cp:lastModifiedBy>tomsze</cp:lastModifiedBy>
  <cp:lastPrinted>2021-04-29T11:49:00Z</cp:lastPrinted>
  <dcterms:modified xsi:type="dcterms:W3CDTF">2023-01-13T09:51:00Z</dcterms:modified>
  <cp:revision>13</cp:revision>
  <dc:subject/>
  <dc:title>PODANIE O PRZYJĘCIE DO INTERNATU</dc:title>
</cp:coreProperties>
</file>