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jc w:val="center"/>
        <w:rPr/>
      </w:pPr>
      <w:r>
        <w:rPr>
          <w:rFonts w:cs="Calibri" w:ascii="Calibri" w:hAnsi="Calibri"/>
          <w:b/>
          <w:sz w:val="20"/>
        </w:rPr>
        <w:t>HARMONOGRAM UDZIELANYCH W RAMACH PROJEKTU FORM WSPARCI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28"/>
        <w:gridCol w:w="2336"/>
        <w:gridCol w:w="1658"/>
        <w:gridCol w:w="1985"/>
        <w:gridCol w:w="1666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Beneficjenta: Powiat Kolski, </w:t>
            </w:r>
            <w:r>
              <w:rPr>
                <w:rFonts w:cs="Calibri" w:ascii="Calibri" w:hAnsi="Calibri"/>
                <w:color w:val="222222"/>
                <w:sz w:val="20"/>
              </w:rPr>
              <w:t>Zespół Szkół Rolnicze Centrum Kształcenia Ustawicznego</w:t>
            </w:r>
            <w:r>
              <w:rPr>
                <w:rFonts w:cs="Calibri" w:ascii="Calibri" w:hAnsi="Calibri"/>
                <w:sz w:val="20"/>
              </w:rPr>
              <w:t xml:space="preserve"> im. Stanisława Staszica w Kościelcu 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projektu: RPWP.08.03.01-30-0017/19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tuł projektu: Ze szkoły na rynek pracy – wsparcie uczniów Zespołu</w:t>
            </w:r>
            <w:r>
              <w:rPr>
                <w:rFonts w:cs="Calibri" w:ascii="Calibri" w:hAnsi="Calibri"/>
                <w:color w:val="22222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Szkół Rolnicze Centrum Kształcenia Ustawicznego im. Stanisława Staszica w Kościelcu 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/ TERMI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dokładny adres, nr sali )</w:t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DZ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TUŁ/ RODZAJ REALIZOWANEGO WSPARC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OŚĆ UCZESTNIKÓW</w:t>
            </w:r>
          </w:p>
        </w:tc>
      </w:tr>
      <w:tr>
        <w:trPr>
          <w:trHeight w:val="61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01.09.2021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222222"/>
                <w:sz w:val="20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</w:rPr>
              <w:t xml:space="preserve">Zespół Szkół Rolnicze Centrum Kształcenia Ustawicznego im. Stanisława Staszica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222222"/>
                <w:sz w:val="20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</w:rPr>
              <w:t xml:space="preserve">ul. Kościelna 2,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color w:val="222222"/>
                <w:sz w:val="20"/>
              </w:rPr>
            </w:pPr>
            <w:r>
              <w:rPr>
                <w:rFonts w:cs="Calibri" w:ascii="Calibri" w:hAnsi="Calibri"/>
                <w:bCs/>
                <w:color w:val="222222"/>
                <w:sz w:val="20"/>
              </w:rPr>
              <w:t>62-604 Kościelec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color w:val="222222"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color w:val="222222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10:30 – 18:00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Kurs obsługa kas fiskalnych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02.09.202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14:00 – 18:3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br w:type="textWrapping" w:clear="all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214" w:leader="none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00:00Z</dcterms:created>
  <dc:creator>Agnieszka</dc:creator>
  <dc:description/>
  <cp:keywords/>
  <dc:language>en-US</dc:language>
  <cp:lastModifiedBy>Agnieszka Umińska</cp:lastModifiedBy>
  <cp:lastPrinted>2021-08-03T10:37:00Z</cp:lastPrinted>
  <dcterms:modified xsi:type="dcterms:W3CDTF">2021-08-2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248070E67424DBA2BEA6E0A340135</vt:lpwstr>
  </property>
</Properties>
</file>